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NETWORK MEETING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de-AT"/>
        </w:rPr>
      </w:pPr>
      <w:r>
        <w:rPr>
          <w:rFonts w:cs="Arial" w:ascii="Arial" w:hAnsi="Arial"/>
          <w:b/>
          <w:i/>
          <w:sz w:val="20"/>
          <w:lang w:val="de-AT"/>
        </w:rPr>
        <w:t xml:space="preserve">NETZWERKTREFFEN-PROGRAMM 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TITEL – DATUM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  <w:t>(Die Zeitangaben können vom Team angepasst werden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  <w:t>* Bitte geben Sie die Arbeitsform an: Plenum, Gruppenarbeit oder andere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7629525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721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Day of the week, dat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Wochentag, 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8.30 – 09.00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Technical check-up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Technische Überprüf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9.00 – 09.45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pe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oderation tea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CML presentation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öffn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Vorstellung des Tea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Vorstellung des EF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9.45 - 10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troduc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f 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f the projec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Vorstellu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er Teilnehmen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es Projek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0.45 – 11.15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Kaffee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1.15 – 12.30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2.30 – 14.30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unch brea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Mittags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Kaffee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6.00 – 17.15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7.15 – 17.30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commended: Participants’ feedback on the da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AT"/>
                                    </w:rPr>
                                    <w:t>Empfehlung: Rückmeldungen der Teilnehmenden zum T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16.8pt;mso-wrap-distance-left:9pt;mso-wrap-distance-right:9pt;mso-wrap-distance-top:0pt;mso-wrap-distance-bottom:0pt;margin-top:1.7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721"/>
                        <w:gridCol w:w="538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Day of the week, dat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Wochentag, 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8.30 – 09.00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echnical check-up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echnische Überprüf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9.00 – 09.45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p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Moderation tea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CML presentation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öffn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Vorstellung des T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Vorstellung des EF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9.45 - 10.4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ntrodu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f particip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f the projec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Vorstellu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er Teilnehm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es Projek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0.45 – 11.15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Kaffee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1.15 – 12.30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2.30 – 14.30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unch brea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ittags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4.30 – 15.30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Kaffee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6.00 – 17.15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7.15 – 17.30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commended: Participants’ feedback on the da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AT"/>
                              </w:rPr>
                              <w:t>Empfehlung: Rückmeldungen der Teilnehmenden zum T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bCs/>
          <w:i/>
          <w:i/>
          <w:sz w:val="20"/>
          <w:szCs w:val="28"/>
          <w:lang w:val="de-AT"/>
        </w:rPr>
      </w:pPr>
      <w:r>
        <w:rPr>
          <w:rFonts w:cs="Arial" w:ascii="Arial" w:hAnsi="Arial"/>
          <w:bCs/>
          <w:i/>
          <w:sz w:val="20"/>
          <w:szCs w:val="28"/>
          <w:lang w:val="de-A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69440" cy="63436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126"/>
      <w:gridCol w:w="5670"/>
    </w:tblGrid>
    <w:tr>
      <w:trPr/>
      <w:tc>
        <w:tcPr>
          <w:tcW w:w="66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sz w:val="20"/>
              <w:szCs w:val="22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4"/>
              <w:lang w:val="fr-FR"/>
            </w:rPr>
            <w:t>ECML PROGRAMME 2020-2023</w:t>
            <w:br/>
            <w:t>PROGRAMME 2020-2023 DU CELV</w:t>
            <w:br/>
            <w:t>EFSZ-PROGRAMM 2020-2023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b/>
              <w:color w:val="3AB1BE"/>
              <w:sz w:val="20"/>
              <w:szCs w:val="21"/>
              <w:lang w:val="de-AT" w:eastAsia="en-US"/>
            </w:rPr>
            <w:drawing>
              <wp:inline distT="0" distB="0" distL="0" distR="0">
                <wp:extent cx="903605" cy="924560"/>
                <wp:effectExtent l="0" t="0" r="0" b="0"/>
                <wp:docPr id="2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   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color w:val="3AB1BE"/>
              <w:sz w:val="28"/>
              <w:szCs w:val="22"/>
              <w:lang w:val="en-US"/>
            </w:rPr>
          </w:pPr>
          <w:r>
            <w:rPr>
              <w:rFonts w:cs="Calibri" w:ascii="Calibri" w:hAnsi="Calibri"/>
              <w:color w:val="3C9B00"/>
              <w:sz w:val="18"/>
              <w:szCs w:val="18"/>
              <w:lang w:val="fr-FR"/>
            </w:rPr>
            <w:t xml:space="preserve">INSPIRING INNOVATION IN LANGUAGE EDUCATION: </w:t>
            <w:br/>
            <w:t>CHANGING CONTEXTS, EVOLVING COMPETENCES</w:t>
            <w:br/>
          </w:r>
          <w:r>
            <w:rPr>
              <w:rFonts w:cs="Calibri" w:ascii="Calibri" w:hAnsi="Calibri"/>
              <w:color w:val="2E74B5"/>
              <w:sz w:val="18"/>
              <w:szCs w:val="18"/>
              <w:lang w:val="fr-FR"/>
            </w:rPr>
            <w:t xml:space="preserve">INSPIRER L'INNOVATION DANS L'EDUCATION AUX LANGUES : </w:t>
            <w:br/>
            <w:t>CONTEXTES CHANGEANTS, COMPETENCES EN EVOLUTION</w:t>
            <w:br/>
          </w:r>
          <w:r>
            <w:rPr>
              <w:rFonts w:cs="Calibri" w:ascii="Calibri" w:hAnsi="Calibri"/>
              <w:color w:val="808080"/>
              <w:sz w:val="18"/>
              <w:szCs w:val="18"/>
              <w:lang w:val="fr-FR"/>
            </w:rPr>
            <w:t xml:space="preserve">INNOVATIONSIMPULSE IN DER SPRACHENBILDUNG: </w:t>
            <w:br/>
            <w:t>KONTEXTE UND KOMPETENZEN IM WANDE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0:00Z</dcterms:created>
  <dc:creator>susannas</dc:creator>
  <dc:description/>
  <cp:keywords/>
  <dc:language>en-US</dc:language>
  <cp:lastModifiedBy>Justyna Galica</cp:lastModifiedBy>
  <cp:lastPrinted>2008-08-21T16:37:00Z</cp:lastPrinted>
  <dcterms:modified xsi:type="dcterms:W3CDTF">2020-10-19T14:02:00Z</dcterms:modified>
  <cp:revision>11</cp:revision>
  <dc:subject/>
  <dc:title>Thursday, 11 September 2008</dc:title>
</cp:coreProperties>
</file>